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nów, 26 kwietnia 200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List otwa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ając na uwadze fakt</w:t>
      </w:r>
      <w:r>
        <w:rPr>
          <w:rFonts w:cs="Garamond" w:ascii="Garamond" w:hAnsi="Garamond"/>
        </w:rPr>
        <w:t>, iż posłowie Urszula Augustyn, Edward Czesak, Aleksander Grad, Jan Musiał, Jacek Pilch, Wiesław Woda oraz senatorowie Kazimierz Wiatr i Maciej Klima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znaleźli się wśród parlamentarzystów RP, którzy zdecydowali o trybie ratyfikacji i przyjęciu Traktatu z Lizbony przez Sejm i Senat, nie zapoznając się uprzednio z tym dokumentem, zmieniającym zasady naszego członkostwa w Unii Europejskiej, na które to zasady zdecydowało się społeczeństwo w referendum w 2003 r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mówili tym samym wyborcom, obywatelom RP konstytucyjnego prawa wypowiedzenia się w referendum w tak ważnej sprawie, co –  w świetle faktu organizacji referendum w sprawie zasad przystąpienia do UE - rażąco narusza fundamentalną w prawie zasadę adekwatności sposobu stanowienia i zmiany prawa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Wyrażając obawy</w:t>
      </w:r>
      <w:r>
        <w:rPr>
          <w:rFonts w:cs="Garamond" w:ascii="Garamond" w:hAnsi="Garamond"/>
        </w:rPr>
        <w:t>, że przyjęty przez parlament Traktat Reformujący UE, staje się dokumentem nadrzędnym wobec polskiej konstytucji, narusza jej zapisy, de facto i de iure pozbawiając nasze państwo suwerenności i niepodległości – w szczególności w zakresie polityki zagranicznej, uważamy iż wyżej wymienieni parlamentarzyści RP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gli złamać konstytucję, co zgodnie z Kodeksem Karnym jest jednym z najpoważniejszych przestępstw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sprzeniewierzyli się ślubowaniu poselskiemu i senatorskiemu, które nakazuje im </w:t>
      </w:r>
      <w:r>
        <w:rPr>
          <w:rFonts w:cs="Garamond" w:ascii="Garamond" w:hAnsi="Garamond"/>
          <w:i/>
          <w:iCs/>
        </w:rPr>
        <w:t>"rzetelnie i sumiennie wykonywać obowiązki wobec Narodu, strzec suwerenności Ojczyzny i dobra obywateli, przestrzegając porządku prawnego RP"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Biorąc pod uwagę</w:t>
      </w:r>
      <w:r>
        <w:rPr>
          <w:rFonts w:cs="Garamond" w:ascii="Garamond" w:hAnsi="Garamond"/>
        </w:rPr>
        <w:t xml:space="preserve"> powyższe okoliczności i jednocześnie nie odmawiając wymienionym wyżej osobom różnorakich przymiotów osobistych i zasług w przeszłości, jako Polacy i wybor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u w:val="single"/>
        </w:rPr>
        <w:t>odmawiamy parlamentarzystom</w:t>
      </w:r>
      <w:r>
        <w:rPr>
          <w:rFonts w:cs="Garamond" w:ascii="Garamond" w:hAnsi="Garamond"/>
        </w:rPr>
        <w:t xml:space="preserve"> głosującym za przyjęciem Traktatu z Lizbony </w:t>
      </w:r>
      <w:r>
        <w:rPr>
          <w:rFonts w:cs="Garamond" w:ascii="Garamond" w:hAnsi="Garamond"/>
          <w:b/>
          <w:bCs/>
          <w:u w:val="single"/>
        </w:rPr>
        <w:t>prawa do reprezentowania nas w trakcie uroczystości patriotycznych</w:t>
      </w:r>
      <w:r>
        <w:rPr>
          <w:rFonts w:cs="Garamond" w:ascii="Garamond" w:hAnsi="Garamond"/>
        </w:rPr>
        <w:t>. W naszym przekonaniu składanie przez te osoby wiązanek kwiatów, w imieniu swoich wyborców, będzie szyderstwem z ofiary krwi i cierpienia złożonej przez pokolenia Polaków walczących o niepodległą Polskę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dnocześnie zastrzegamy sobie prawo, do głośnego wyrażania dezaprobaty podczas prób składania kwiatów przez wyżej wymienionych posłów i senatorów, w czasie uroczystości patriotycznych pod Grobem Nieznanego Żołnierza,  a w sposób szczególny w trakcie obchodów 90-tej rocznicy odzyskania niepodległości przez Polskę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36:00Z</dcterms:created>
  <dc:creator>Mirek</dc:creator>
  <dc:description/>
  <dc:language>en-US</dc:language>
  <cp:lastModifiedBy>Mirek</cp:lastModifiedBy>
  <cp:lastPrinted>2008-04-26T13:36:00Z</cp:lastPrinted>
  <dcterms:modified xsi:type="dcterms:W3CDTF">2008-04-28T11:47:00Z</dcterms:modified>
  <cp:revision>9</cp:revision>
  <dc:subject/>
  <dc:title>Mając na uwadze fakt, iż tarnowscy posłowie Urszula Augustyn, Edward Czesak, Aleksander Grad, Jan Musiał, Jacek Pilch, Wiesław</dc:title>
</cp:coreProperties>
</file>